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то такое команда людей, объединенных одним служением Богу?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971665" cy="4344035"/>
                <wp:effectExtent l="17145" t="5080" r="146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4344120"/>
                          <a:chOff x="0" y="0"/>
                          <a:chExt cx="6971760" cy="4344120"/>
                        </a:xfrm>
                      </wpg:grpSpPr>
                      <wps:wsp>
                        <wps:cNvSpPr/>
                        <wps:spPr>
                          <a:xfrm>
                            <a:off x="1388160" y="207000"/>
                            <a:ext cx="385560" cy="3653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720"/>
                            <a:ext cx="1156320" cy="275760"/>
                          </a:xfrm>
                          <a:custGeom>
                            <a:avLst/>
                            <a:gdLst>
                              <a:gd name="textAreaLeft" fmla="*/ 163800 w 655560"/>
                              <a:gd name="textAreaRight" fmla="*/ 491760 w 655560"/>
                              <a:gd name="textAreaTop" fmla="*/ 4320 h 156240"/>
                              <a:gd name="textAreaBottom" fmla="*/ 117360 h 15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207000"/>
                            <a:ext cx="385560" cy="3653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720"/>
                            <a:ext cx="1156320" cy="275760"/>
                          </a:xfrm>
                          <a:custGeom>
                            <a:avLst/>
                            <a:gdLst>
                              <a:gd name="textAreaLeft" fmla="*/ 163800 w 655560"/>
                              <a:gd name="textAreaRight" fmla="*/ 491760 w 655560"/>
                              <a:gd name="textAreaTop" fmla="*/ 4320 h 156240"/>
                              <a:gd name="textAreaBottom" fmla="*/ 117360 h 15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207000"/>
                            <a:ext cx="385920" cy="3653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720"/>
                            <a:ext cx="1157040" cy="275760"/>
                          </a:xfrm>
                          <a:custGeom>
                            <a:avLst/>
                            <a:gdLst>
                              <a:gd name="textAreaLeft" fmla="*/ 163800 w 655920"/>
                              <a:gd name="textAreaRight" fmla="*/ 492120 w 655920"/>
                              <a:gd name="textAreaTop" fmla="*/ 4320 h 156240"/>
                              <a:gd name="textAreaBottom" fmla="*/ 117360 h 15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207000"/>
                            <a:ext cx="385560" cy="3653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720"/>
                            <a:ext cx="1156320" cy="275760"/>
                          </a:xfrm>
                          <a:custGeom>
                            <a:avLst/>
                            <a:gdLst>
                              <a:gd name="textAreaLeft" fmla="*/ 163800 w 655560"/>
                              <a:gd name="textAreaRight" fmla="*/ 491760 w 655560"/>
                              <a:gd name="textAreaTop" fmla="*/ 4320 h 156240"/>
                              <a:gd name="textAreaBottom" fmla="*/ 117360 h 15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4480" y="207000"/>
                            <a:ext cx="385560" cy="3653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720"/>
                            <a:ext cx="1157040" cy="275760"/>
                          </a:xfrm>
                          <a:custGeom>
                            <a:avLst/>
                            <a:gdLst>
                              <a:gd name="textAreaLeft" fmla="*/ 163800 w 655920"/>
                              <a:gd name="textAreaRight" fmla="*/ 492120 w 655920"/>
                              <a:gd name="textAreaTop" fmla="*/ 4320 h 156240"/>
                              <a:gd name="textAreaBottom" fmla="*/ 117360 h 15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640" y="219240"/>
                            <a:ext cx="385560" cy="3653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12600"/>
                            <a:ext cx="1157040" cy="275760"/>
                          </a:xfrm>
                          <a:custGeom>
                            <a:avLst/>
                            <a:gdLst>
                              <a:gd name="textAreaLeft" fmla="*/ 163800 w 655920"/>
                              <a:gd name="textAreaRight" fmla="*/ 492120 w 655920"/>
                              <a:gd name="textAreaTop" fmla="*/ 4320 h 156240"/>
                              <a:gd name="textAreaBottom" fmla="*/ 117360 h 15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07000"/>
                            <a:ext cx="385560" cy="3653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157040" cy="275760"/>
                          </a:xfrm>
                          <a:custGeom>
                            <a:avLst/>
                            <a:gdLst>
                              <a:gd name="textAreaLeft" fmla="*/ 163800 w 655920"/>
                              <a:gd name="textAreaRight" fmla="*/ 492120 w 655920"/>
                              <a:gd name="textAreaTop" fmla="*/ 4320 h 156240"/>
                              <a:gd name="textAreaBottom" fmla="*/ 117360 h 15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040" y="3861360"/>
                            <a:ext cx="84852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БОВ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3861360"/>
                            <a:ext cx="84852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3849840"/>
                            <a:ext cx="92592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ВЯЩ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120" y="3861360"/>
                            <a:ext cx="92520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И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720" y="3861360"/>
                            <a:ext cx="84852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ХОВ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3360" y="3861360"/>
                            <a:ext cx="84852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8560" y="3861360"/>
                            <a:ext cx="84852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Ы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12240"/>
                            <a:ext cx="5396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0"/>
                            <a:ext cx="5396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3360" y="0"/>
                            <a:ext cx="5396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960" y="0"/>
                            <a:ext cx="5396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880" y="0"/>
                            <a:ext cx="5396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7800" y="0"/>
                            <a:ext cx="5396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3000" y="0"/>
                            <a:ext cx="5396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4pt;width:549pt;height:342.05pt" coordorigin="180,168" coordsize="10980,6841">
                <v:rect id="shape_0" fillcolor="silver" stroked="t" o:allowincell="f" style="position:absolute;left:2366;top:494;width:606;height:5753;mso-wrap-style:none;v-text-anchor:middle">
                  <v:fill o:detectmouseclick="t" type="solid" color2="#3f3f3f"/>
                  <v:stroke color="#333333" weight="9360" joinstyle="miter" endcap="flat"/>
                  <w10:wrap type="none"/>
                </v:rect>
                <v:rect id="shape_0" fillcolor="silver" stroked="t" o:allowincell="f" style="position:absolute;left:1759;top:169;width:1820;height:43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945;top:494;width:606;height:5753;mso-wrap-style:none;v-text-anchor:middle">
                  <v:fill o:detectmouseclick="t" type="solid" color2="#3f3f3f"/>
                  <v:stroke color="#333333" weight="9360" joinstyle="miter" endcap="flat"/>
                  <w10:wrap type="none"/>
                </v:rect>
                <v:rect id="shape_0" fillcolor="silver" stroked="t" o:allowincell="f" style="position:absolute;left:3338;top:169;width:1820;height:43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523;top:494;width:607;height:5753;mso-wrap-style:none;v-text-anchor:middle">
                  <v:fill o:detectmouseclick="t" type="solid" color2="#3f3f3f"/>
                  <v:stroke color="#333333" weight="9360" joinstyle="miter" endcap="flat"/>
                  <w10:wrap type="none"/>
                </v:rect>
                <v:rect id="shape_0" fillcolor="silver" stroked="t" o:allowincell="f" style="position:absolute;left:4916;top:169;width:1821;height:43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982;top:494;width:606;height:5753;mso-wrap-style:none;v-text-anchor:middle">
                  <v:fill o:detectmouseclick="t" type="solid" color2="#3f3f3f"/>
                  <v:stroke color="#333333" weight="9360" joinstyle="miter" endcap="flat"/>
                  <w10:wrap type="none"/>
                </v:rect>
                <v:rect id="shape_0" fillcolor="silver" stroked="t" o:allowincell="f" style="position:absolute;left:6375;top:169;width:1820;height:43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439;top:494;width:606;height:5753;mso-wrap-style:none;v-text-anchor:middle">
                  <v:fill o:detectmouseclick="t" type="solid" color2="#3f3f3f"/>
                  <v:stroke color="#333333" weight="9360" joinstyle="miter" endcap="flat"/>
                  <w10:wrap type="none"/>
                </v:rect>
                <v:rect id="shape_0" fillcolor="silver" stroked="t" o:allowincell="f" style="position:absolute;left:7832;top:169;width:1821;height:43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945;top:513;width:606;height:5753;mso-wrap-style:none;v-text-anchor:middle">
                  <v:fill o:detectmouseclick="t" type="solid" color2="#3f3f3f"/>
                  <v:stroke color="#333333" weight="9360" joinstyle="miter" endcap="flat"/>
                  <w10:wrap type="none"/>
                </v:rect>
                <v:rect id="shape_0" fillcolor="silver" stroked="t" o:allowincell="f" style="position:absolute;left:9337;top:188;width:1821;height:43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87;top:494;width:606;height:5753;mso-wrap-style:none;v-text-anchor:middle">
                  <v:fill o:detectmouseclick="t" type="solid" color2="#3f3f3f"/>
                  <v:stroke color="#333333" weight="9360" joinstyle="miter" endcap="flat"/>
                  <w10:wrap type="none"/>
                </v:rect>
                <v:rect id="shape_0" fillcolor="silver" stroked="t" o:allowincell="f" style="position:absolute;left:180;top:169;width:1821;height:43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02;top:6249;width:1335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БОВ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0;top:6249;width:1335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;top:6231;width:1457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ВЯЩ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7;top:6249;width:1456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И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6;top:6249;width:1335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ХОВ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75;top:6249;width:1335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2;top:6249;width:1335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Ы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;top:187;width:849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5;top:168;width:849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3;top:168;width:849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2;top:168;width:849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0;top:168;width:849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19;top:168;width:849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76;top:168;width:849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5pt" to="557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то такое команда людей, объединенных одним служением Богу?</w:t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6971665" cy="4344035"/>
                <wp:effectExtent l="17145" t="5080" r="1460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4344120"/>
                          <a:chOff x="0" y="0"/>
                          <a:chExt cx="6971760" cy="4344120"/>
                        </a:xfrm>
                      </wpg:grpSpPr>
                      <wps:wsp>
                        <wps:cNvSpPr/>
                        <wps:spPr>
                          <a:xfrm>
                            <a:off x="1388160" y="207000"/>
                            <a:ext cx="385560" cy="3653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720"/>
                            <a:ext cx="1156320" cy="275760"/>
                          </a:xfrm>
                          <a:custGeom>
                            <a:avLst/>
                            <a:gdLst>
                              <a:gd name="textAreaLeft" fmla="*/ 163800 w 655560"/>
                              <a:gd name="textAreaRight" fmla="*/ 491760 w 655560"/>
                              <a:gd name="textAreaTop" fmla="*/ 4320 h 156240"/>
                              <a:gd name="textAreaBottom" fmla="*/ 117360 h 15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207000"/>
                            <a:ext cx="385560" cy="3653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720"/>
                            <a:ext cx="1156320" cy="275760"/>
                          </a:xfrm>
                          <a:custGeom>
                            <a:avLst/>
                            <a:gdLst>
                              <a:gd name="textAreaLeft" fmla="*/ 163800 w 655560"/>
                              <a:gd name="textAreaRight" fmla="*/ 491760 w 655560"/>
                              <a:gd name="textAreaTop" fmla="*/ 4320 h 156240"/>
                              <a:gd name="textAreaBottom" fmla="*/ 117360 h 15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207000"/>
                            <a:ext cx="385920" cy="3653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720"/>
                            <a:ext cx="1157040" cy="275760"/>
                          </a:xfrm>
                          <a:custGeom>
                            <a:avLst/>
                            <a:gdLst>
                              <a:gd name="textAreaLeft" fmla="*/ 163800 w 655920"/>
                              <a:gd name="textAreaRight" fmla="*/ 492120 w 655920"/>
                              <a:gd name="textAreaTop" fmla="*/ 4320 h 156240"/>
                              <a:gd name="textAreaBottom" fmla="*/ 117360 h 15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207000"/>
                            <a:ext cx="385560" cy="3653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720"/>
                            <a:ext cx="1156320" cy="275760"/>
                          </a:xfrm>
                          <a:custGeom>
                            <a:avLst/>
                            <a:gdLst>
                              <a:gd name="textAreaLeft" fmla="*/ 163800 w 655560"/>
                              <a:gd name="textAreaRight" fmla="*/ 491760 w 655560"/>
                              <a:gd name="textAreaTop" fmla="*/ 4320 h 156240"/>
                              <a:gd name="textAreaBottom" fmla="*/ 117360 h 15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4480" y="207000"/>
                            <a:ext cx="385560" cy="3653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720"/>
                            <a:ext cx="1157040" cy="275760"/>
                          </a:xfrm>
                          <a:custGeom>
                            <a:avLst/>
                            <a:gdLst>
                              <a:gd name="textAreaLeft" fmla="*/ 163800 w 655920"/>
                              <a:gd name="textAreaRight" fmla="*/ 492120 w 655920"/>
                              <a:gd name="textAreaTop" fmla="*/ 4320 h 156240"/>
                              <a:gd name="textAreaBottom" fmla="*/ 117360 h 15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640" y="219240"/>
                            <a:ext cx="385560" cy="3653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12600"/>
                            <a:ext cx="1157040" cy="275760"/>
                          </a:xfrm>
                          <a:custGeom>
                            <a:avLst/>
                            <a:gdLst>
                              <a:gd name="textAreaLeft" fmla="*/ 163800 w 655920"/>
                              <a:gd name="textAreaRight" fmla="*/ 492120 w 655920"/>
                              <a:gd name="textAreaTop" fmla="*/ 4320 h 156240"/>
                              <a:gd name="textAreaBottom" fmla="*/ 117360 h 15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07000"/>
                            <a:ext cx="385560" cy="3653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157040" cy="275760"/>
                          </a:xfrm>
                          <a:custGeom>
                            <a:avLst/>
                            <a:gdLst>
                              <a:gd name="textAreaLeft" fmla="*/ 163800 w 655920"/>
                              <a:gd name="textAreaRight" fmla="*/ 492120 w 655920"/>
                              <a:gd name="textAreaTop" fmla="*/ 4320 h 156240"/>
                              <a:gd name="textAreaBottom" fmla="*/ 117360 h 15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040" y="3861360"/>
                            <a:ext cx="84852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БОВ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3861360"/>
                            <a:ext cx="84852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3849840"/>
                            <a:ext cx="92592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ВЯЩ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120" y="3861360"/>
                            <a:ext cx="92520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И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720" y="3861360"/>
                            <a:ext cx="84852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ХОВ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3360" y="3861360"/>
                            <a:ext cx="84852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8560" y="3861360"/>
                            <a:ext cx="84852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Ы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12240"/>
                            <a:ext cx="5396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0"/>
                            <a:ext cx="5396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3360" y="0"/>
                            <a:ext cx="5396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960" y="0"/>
                            <a:ext cx="5396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880" y="0"/>
                            <a:ext cx="5396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7800" y="0"/>
                            <a:ext cx="5396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3000" y="0"/>
                            <a:ext cx="5396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45pt;width:549pt;height:342.05pt" coordorigin="180,169" coordsize="10980,6841">
                <v:rect id="shape_0" fillcolor="silver" stroked="t" o:allowincell="f" style="position:absolute;left:2366;top:495;width:606;height:5753;mso-wrap-style:none;v-text-anchor:middle">
                  <v:fill o:detectmouseclick="t" type="solid" color2="#3f3f3f"/>
                  <v:stroke color="#333333" weight="9360" joinstyle="miter" endcap="flat"/>
                  <w10:wrap type="none"/>
                </v:rect>
                <v:rect id="shape_0" fillcolor="silver" stroked="t" o:allowincell="f" style="position:absolute;left:1759;top:170;width:1820;height:43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945;top:495;width:606;height:5753;mso-wrap-style:none;v-text-anchor:middle">
                  <v:fill o:detectmouseclick="t" type="solid" color2="#3f3f3f"/>
                  <v:stroke color="#333333" weight="9360" joinstyle="miter" endcap="flat"/>
                  <w10:wrap type="none"/>
                </v:rect>
                <v:rect id="shape_0" fillcolor="silver" stroked="t" o:allowincell="f" style="position:absolute;left:3338;top:170;width:1820;height:43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523;top:495;width:607;height:5753;mso-wrap-style:none;v-text-anchor:middle">
                  <v:fill o:detectmouseclick="t" type="solid" color2="#3f3f3f"/>
                  <v:stroke color="#333333" weight="9360" joinstyle="miter" endcap="flat"/>
                  <w10:wrap type="none"/>
                </v:rect>
                <v:rect id="shape_0" fillcolor="silver" stroked="t" o:allowincell="f" style="position:absolute;left:4916;top:170;width:1821;height:43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982;top:495;width:606;height:5753;mso-wrap-style:none;v-text-anchor:middle">
                  <v:fill o:detectmouseclick="t" type="solid" color2="#3f3f3f"/>
                  <v:stroke color="#333333" weight="9360" joinstyle="miter" endcap="flat"/>
                  <w10:wrap type="none"/>
                </v:rect>
                <v:rect id="shape_0" fillcolor="silver" stroked="t" o:allowincell="f" style="position:absolute;left:6375;top:170;width:1820;height:43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439;top:495;width:606;height:5753;mso-wrap-style:none;v-text-anchor:middle">
                  <v:fill o:detectmouseclick="t" type="solid" color2="#3f3f3f"/>
                  <v:stroke color="#333333" weight="9360" joinstyle="miter" endcap="flat"/>
                  <w10:wrap type="none"/>
                </v:rect>
                <v:rect id="shape_0" fillcolor="silver" stroked="t" o:allowincell="f" style="position:absolute;left:7832;top:170;width:1821;height:43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945;top:514;width:606;height:5753;mso-wrap-style:none;v-text-anchor:middle">
                  <v:fill o:detectmouseclick="t" type="solid" color2="#3f3f3f"/>
                  <v:stroke color="#333333" weight="9360" joinstyle="miter" endcap="flat"/>
                  <w10:wrap type="none"/>
                </v:rect>
                <v:rect id="shape_0" fillcolor="silver" stroked="t" o:allowincell="f" style="position:absolute;left:9337;top:189;width:1821;height:43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87;top:495;width:606;height:5753;mso-wrap-style:none;v-text-anchor:middle">
                  <v:fill o:detectmouseclick="t" type="solid" color2="#3f3f3f"/>
                  <v:stroke color="#333333" weight="9360" joinstyle="miter" endcap="flat"/>
                  <w10:wrap type="none"/>
                </v:rect>
                <v:rect id="shape_0" fillcolor="silver" stroked="t" o:allowincell="f" style="position:absolute;left:180;top:170;width:1821;height:43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white" stroked="t" o:allowincell="f" style="position:absolute;left:2002;top:6250;width:1335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БОВ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0;top:6250;width:1335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;top:6232;width:1457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ВЯЩ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7;top:6250;width:1456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И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6;top:6250;width:1335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ХОВ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75;top:6250;width:1335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2;top:6250;width:1335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Ы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;top:188;width:849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5;top:169;width:849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3;top:169;width:849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2;top:169;width:849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0;top:169;width:849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19;top:169;width:849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76;top:169;width:849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10" w:leader="none"/>
        </w:tabs>
        <w:rPr>
          <w:sz w:val="28"/>
          <w:szCs w:val="28"/>
        </w:rPr>
      </w:pPr>
      <w:r>
        <w:rPr>
          <w:sz w:val="28"/>
          <w:szCs w:val="28"/>
        </w:rPr>
        <w:t>Посвященность, верность служению  – 2 Тим. 2: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юбовь – (к Богу; к детям; к другим сотрудникам; ко всем людям)- 1 Петра 1:22; </w:t>
      </w:r>
    </w:p>
    <w:p>
      <w:pPr>
        <w:pStyle w:val="Normal"/>
        <w:tabs>
          <w:tab w:val="clear" w:pos="708"/>
          <w:tab w:val="left" w:pos="13710" w:leader="none"/>
        </w:tabs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 Петра 4:8; Рим. 12:9; 1 Кор. 16:14; 1 Тим. 1: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10" w:leader="none"/>
        </w:tabs>
        <w:rPr>
          <w:sz w:val="28"/>
          <w:szCs w:val="28"/>
        </w:rPr>
      </w:pPr>
      <w:r>
        <w:rPr>
          <w:sz w:val="28"/>
          <w:szCs w:val="28"/>
        </w:rPr>
        <w:t>Помощь (взаимопонимание, взаимопомощь) – Еф. 4:2; Фил. 2: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10" w:leader="none"/>
        </w:tabs>
        <w:rPr/>
      </w:pPr>
      <w:r>
        <w:rPr>
          <w:sz w:val="28"/>
          <w:szCs w:val="28"/>
        </w:rPr>
        <w:t xml:space="preserve">Молитва (о себе; о детях; о программе; о других сотрудниках) – Мр. 14:38; Иак. 5:16;             </w:t>
      </w:r>
    </w:p>
    <w:p>
      <w:pPr>
        <w:pStyle w:val="Normal"/>
        <w:tabs>
          <w:tab w:val="clear" w:pos="708"/>
          <w:tab w:val="left" w:pos="13710" w:leader="none"/>
        </w:tabs>
        <w:ind w:left="3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ф. 6:18; 1 Фес. 5: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10" w:leader="none"/>
        </w:tabs>
        <w:rPr/>
      </w:pPr>
      <w:r>
        <w:rPr>
          <w:sz w:val="28"/>
          <w:szCs w:val="28"/>
        </w:rPr>
        <w:t>Духовность (духовный рост) – Гал. 5:16; Гал. 5: 22-23; 1 Петра 2:5; Мф. 26: 41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10" w:leader="none"/>
        </w:tabs>
        <w:rPr/>
      </w:pPr>
      <w:r>
        <w:rPr>
          <w:sz w:val="28"/>
          <w:szCs w:val="28"/>
        </w:rPr>
        <w:t xml:space="preserve">Знание (теория-обучение на тренингах; самообразование) – 1 Тим. 4: 13-16; Кол. 3:16;  </w:t>
      </w:r>
    </w:p>
    <w:p>
      <w:pPr>
        <w:pStyle w:val="Normal"/>
        <w:tabs>
          <w:tab w:val="clear" w:pos="708"/>
          <w:tab w:val="left" w:pos="13710" w:leader="none"/>
        </w:tabs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.А. 20:31; 1 Кор. 8: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10" w:leader="none"/>
        </w:tabs>
        <w:rPr>
          <w:sz w:val="28"/>
          <w:szCs w:val="28"/>
        </w:rPr>
      </w:pPr>
      <w:r>
        <w:rPr>
          <w:sz w:val="28"/>
          <w:szCs w:val="28"/>
        </w:rPr>
        <w:t>Опыт (практика) – 1 Петра 3:11; 2 Кор. 9: 13; 2 Тим. 4: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10" w:leader="none"/>
        </w:tabs>
        <w:rPr>
          <w:sz w:val="28"/>
          <w:szCs w:val="28"/>
        </w:rPr>
      </w:pPr>
      <w:r>
        <w:rPr>
          <w:sz w:val="28"/>
          <w:szCs w:val="28"/>
        </w:rPr>
        <w:t>А также - доверие, терпимость к точке зрения других, снисхождение к слабостям других, умение прощать, не осуждать, не критиковать, смирение, уважение и другие плоды Духа, Бог ждёт от каждого члена команды, призванного Богом  служить детям.</w:t>
      </w:r>
    </w:p>
    <w:p>
      <w:pPr>
        <w:pStyle w:val="Normal"/>
        <w:tabs>
          <w:tab w:val="clear" w:pos="708"/>
          <w:tab w:val="left" w:pos="13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6370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1pt" to="566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10" w:leader="none"/>
        </w:tabs>
        <w:rPr>
          <w:sz w:val="28"/>
          <w:szCs w:val="28"/>
        </w:rPr>
      </w:pPr>
      <w:r>
        <w:rPr>
          <w:sz w:val="28"/>
          <w:szCs w:val="28"/>
        </w:rPr>
        <w:t>Посвященность, верность служению  – 2 Тим. 2: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юбовь – (к Богу; к детям; к другим сотрудникам; ко всем людям)- 1 Петра 1:22; </w:t>
      </w:r>
    </w:p>
    <w:p>
      <w:pPr>
        <w:pStyle w:val="Normal"/>
        <w:tabs>
          <w:tab w:val="clear" w:pos="708"/>
          <w:tab w:val="left" w:pos="1371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 Петра 4:8; Рим. 12:9;  1 Кор. 16:14; 1 Тим. 1: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10" w:leader="none"/>
        </w:tabs>
        <w:rPr/>
      </w:pPr>
      <w:r>
        <w:rPr>
          <w:sz w:val="28"/>
          <w:szCs w:val="28"/>
        </w:rPr>
        <w:t>Помощь (взаимопонимание, взаимопомощь) – Еф. 4: 2; Фил. 2: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литва (о себе; о детях; о программе; о других сотрудниках) – Мр. 14:38; Иак. 5:16; </w:t>
      </w:r>
    </w:p>
    <w:p>
      <w:pPr>
        <w:pStyle w:val="Normal"/>
        <w:tabs>
          <w:tab w:val="clear" w:pos="708"/>
          <w:tab w:val="left" w:pos="13710" w:leader="none"/>
        </w:tabs>
        <w:ind w:left="3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ф. 6:18; 1 Фес. 5: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10" w:leader="none"/>
        </w:tabs>
        <w:rPr/>
      </w:pPr>
      <w:r>
        <w:rPr>
          <w:sz w:val="28"/>
          <w:szCs w:val="28"/>
        </w:rPr>
        <w:t>Духовность (духовный рост) – Гал. 5:16; Гал. 5: 22-23; 1 Петра 2:5; Мф. 26: 41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нание (теория-обучение на тренингах; самообразование) – 1 Тим. 4: 13-16; Кол. 3:16; </w:t>
      </w:r>
    </w:p>
    <w:p>
      <w:pPr>
        <w:pStyle w:val="Normal"/>
        <w:tabs>
          <w:tab w:val="clear" w:pos="708"/>
          <w:tab w:val="left" w:pos="13710" w:leader="none"/>
        </w:tabs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.А. 20:31; 1 Кор. 8: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10" w:leader="none"/>
        </w:tabs>
        <w:rPr>
          <w:sz w:val="28"/>
          <w:szCs w:val="28"/>
        </w:rPr>
      </w:pPr>
      <w:r>
        <w:rPr>
          <w:sz w:val="28"/>
          <w:szCs w:val="28"/>
        </w:rPr>
        <w:t>Опыт (практика) – 1 Петра 3:11; 2 Кор. 9: 13; 2 Тим. 4: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10" w:leader="none"/>
        </w:tabs>
        <w:rPr>
          <w:sz w:val="28"/>
          <w:szCs w:val="28"/>
        </w:rPr>
      </w:pPr>
      <w:r>
        <w:rPr>
          <w:sz w:val="28"/>
          <w:szCs w:val="28"/>
        </w:rPr>
        <w:t>А также - доверие, терпимость к точке зрения других, снисхождение к слабостям других, умение прощать, не осуждать, не критиковать, смирение, уважение и другие плоды Духа, Бог ждёт от каждого члена команды, призванного Богом  служить детям.</w:t>
      </w:r>
    </w:p>
    <w:p>
      <w:pPr>
        <w:pStyle w:val="Normal"/>
        <w:tabs>
          <w:tab w:val="clear" w:pos="708"/>
          <w:tab w:val="left" w:pos="13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682240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1.2pt" to="566.95pt,2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0:40:00Z</dcterms:created>
  <dc:creator>хатынка</dc:creator>
  <dc:description/>
  <dc:language>en-US</dc:language>
  <cp:lastModifiedBy>хатынка</cp:lastModifiedBy>
  <cp:lastPrinted>2005-03-28T17:17:00Z</cp:lastPrinted>
  <dcterms:modified xsi:type="dcterms:W3CDTF">2005-03-28T14:19:00Z</dcterms:modified>
  <cp:revision>9</cp:revision>
  <dc:subject/>
  <dc:title/>
</cp:coreProperties>
</file>